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>об освоении субсидий по объектам, включенным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за счет средств областного бюджета на 2015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января 2016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545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2169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5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5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5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5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5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8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44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Открытый аукцион не состоялся. По окончании срока подачи заявок 20.07.15г. не подано ни одной заявки. Документация для проведения запроса предложений подготовлена и направлена в администрацию Тихвинского района 27 октября 2015г. Запрос предложений не прошел.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января 2016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января 2016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284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Пользователь</dc:creator>
  <dc:description/>
  <cp:keywords/>
  <dc:language>en-US</dc:language>
  <cp:lastModifiedBy>Пользователь</cp:lastModifiedBy>
  <cp:lastPrinted>2015-12-28T15:19:00Z</cp:lastPrinted>
  <dcterms:modified xsi:type="dcterms:W3CDTF">2015-12-28T11:21:00Z</dcterms:modified>
  <cp:revision>4</cp:revision>
  <dc:subject/>
  <dc:title>Приложение 3</dc:title>
</cp:coreProperties>
</file>